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“三八”妇女节活动租车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79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7"/>
        <w:gridCol w:w="1331"/>
        <w:gridCol w:w="1396"/>
        <w:gridCol w:w="2256"/>
      </w:tblGrid>
      <w:tr>
        <w:trPr>
          <w:trHeight w:val="1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21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0--18: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往返地点：大冶龙凤山生态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3-02-28T03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F39C637A43C5BD789494D2DA2FD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