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2022</w:t>
      </w: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年湖北城市职业学校</w:t>
      </w: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6</w:t>
      </w: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月</w:t>
      </w: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7</w:t>
      </w: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日送考车辆租赁报价单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黑体" w:cs="宋体" w:ascii="宋体" w:hAnsi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8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447"/>
        <w:gridCol w:w="1004"/>
        <w:gridCol w:w="1331"/>
        <w:gridCol w:w="1396"/>
        <w:gridCol w:w="1626"/>
      </w:tblGrid>
      <w:tr>
        <w:trPr>
          <w:trHeight w:val="141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  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  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计人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辆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  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报价（元）</w:t>
            </w:r>
          </w:p>
        </w:tc>
      </w:tr>
      <w:tr>
        <w:trPr>
          <w:trHeight w:val="212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:00-12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城市职业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石一中、六中、七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5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+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注：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: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出发参加考试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返校。</w:t>
      </w:r>
    </w:p>
    <w:p>
      <w:pPr>
        <w:pStyle w:val="Normal"/>
        <w:numPr>
          <w:ilvl w:val="0"/>
          <w:numId w:val="1"/>
        </w:numPr>
        <w:ind w:left="70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实际结算价格按照最终乘坐人数及使用车辆数为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投标单位（盖章）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联系人及电话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双飞</cp:lastModifiedBy>
  <cp:lastPrinted>2021-05-18T13:44:00Z</cp:lastPrinted>
  <dcterms:modified xsi:type="dcterms:W3CDTF">2022-05-26T08:0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DF1BA17FE41F7A6D48EEB4F040D32</vt:lpwstr>
  </property>
  <property fmtid="{D5CDD505-2E9C-101B-9397-08002B2CF9AE}" pid="3" name="KSOProductBuildVer">
    <vt:lpwstr>2052-11.1.0.10132</vt:lpwstr>
  </property>
</Properties>
</file>