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368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湖北城市职业学校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会员职工“</w:t>
      </w:r>
      <w:r>
        <w:rPr>
          <w:rFonts w:ascii="宋体" w:hAnsi="宋体" w:cs="宋体"/>
          <w:b/>
          <w:sz w:val="32"/>
          <w:szCs w:val="32"/>
          <w:lang w:eastAsia="zh-CN"/>
        </w:rPr>
        <w:t>五一”节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368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慰问品采购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368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sz w:val="21"/>
          <w:szCs w:val="21"/>
          <w:lang w:val="en-US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依据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湖北城市职业学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管理办法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经学校批准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现对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工会会员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会员职工“五一”节日慰问品采购进行公开招标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欢迎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具备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资格要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的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sz w:val="24"/>
          <w:szCs w:val="24"/>
        </w:rPr>
        <w:t>参与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次采购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报价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采购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项目名称：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湖北城市职业学校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年工会会员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“五一”节日慰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采购内容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职工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会员日常生活用品等</w:t>
      </w:r>
      <w:r>
        <w:rPr>
          <w:rFonts w:ascii="微软雅黑" w:hAnsi="微软雅黑" w:cs="微软雅黑" w:eastAsia="微软雅黑"/>
          <w:sz w:val="24"/>
          <w:szCs w:val="24"/>
        </w:rPr>
        <w:t>，标准：每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人民币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5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咨询电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379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咨询人汪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7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=275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元（人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民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供应商应具备《政府采购法》第二十二条规定的条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提供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有效的企业法人营业执照、税务登记证、组织机构代码证（或三证合一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、投标人须取得食品生产许可证，食品流通许可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、投标人须提供产品质量监督检验所检验合格报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无发生食品安全等相关事故和不良诚信记录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供应商必须是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信用中国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网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www.creditchina.gov.cn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中未被列入失信被执行人、重大税收违法案件当事人名单、政府采购严重违法失信行为记录名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单位负责人为同一人或者存在直接控股、管理关系的不同参选供应商，不得同时参加本采购项目报价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本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不接受联合体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文件内容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均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需加盖公章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投标报价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单（见附件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，报价中包含税费等一切费用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慰问品结算价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人份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，实际采购价值报价不少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人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投标人的身份证复印件，法人授权书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、有效的企业法人营业执照、税务登记证、组织机构代码证（或三证合一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；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复印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、食品生产许可证，食品流通许可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复印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、产品质量监督检验所检验合格报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复印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无发生食品安全等相关事故和不良诚信记录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的声明文件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供应商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信用中国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网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www.creditchina.gov.cn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中未被列入失信被执行人、重大税收违法案件当事人名单、政府采购严重违法失信行为记录名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；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提供查询结果截图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zh-CN"/>
        </w:rPr>
        <w:t>供应商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社会正面典型事例及获奖情况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主要产品种类（以图片为准，可拍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要求：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投标书一式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份，必须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装订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成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不接受散页、活页或未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装订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成册的投标文件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并装袋密封，封口应加盖投标单位印章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与本次公开询价的所有遴选文件概不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符合资质条件，</w:t>
      </w:r>
      <w:r>
        <w:rPr>
          <w:rFonts w:ascii="微软雅黑" w:hAnsi="微软雅黑" w:cs="微软雅黑" w:eastAsia="微软雅黑"/>
          <w:sz w:val="24"/>
          <w:szCs w:val="24"/>
        </w:rPr>
        <w:t>经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评审小组</w:t>
      </w:r>
      <w:r>
        <w:rPr>
          <w:rFonts w:ascii="微软雅黑" w:hAnsi="微软雅黑" w:cs="微软雅黑" w:eastAsia="微软雅黑"/>
          <w:sz w:val="24"/>
          <w:szCs w:val="24"/>
        </w:rPr>
        <w:t>综合评分，按得分高低评出投标单位的排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取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为中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价格分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sz w:val="24"/>
          <w:szCs w:val="24"/>
        </w:rPr>
        <w:t>分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报价实际采购价值</w:t>
      </w:r>
      <w:r>
        <w:rPr>
          <w:rFonts w:ascii="微软雅黑" w:hAnsi="微软雅黑" w:cs="微软雅黑" w:eastAsia="微软雅黑"/>
          <w:sz w:val="24"/>
          <w:szCs w:val="24"/>
        </w:rPr>
        <w:t>金额最高者为基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价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满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分），其他报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得分按：报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准价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得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二）产品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丰富分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在报价优惠价中可供选择的商品种类数最多的投标者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其余投标者每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种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（三）社会评价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分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评委根据供应商社会评价评分，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良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其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中标单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按与校工会签订的协议完成交付慰问品</w:t>
      </w:r>
      <w:r>
        <w:rPr>
          <w:rFonts w:ascii="微软雅黑" w:hAnsi="微软雅黑" w:cs="微软雅黑" w:eastAsia="微软雅黑"/>
          <w:sz w:val="24"/>
          <w:szCs w:val="24"/>
        </w:rPr>
        <w:t>，并收到中标单位提供相应份数金额的合法税务发票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个月内以转账方式一次性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投标文件递交截止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（周日）上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，将密封（封口处加盖公章）的投标文件送至湖北城市职业学校采购办（办公楼四楼），超过该时间送达的文件采购人将拒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湖北城市职业学校（黄石市下陆区发展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-38283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本次询价结果经校党政联席会上会后将在校网进行公示（一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中标供应商应在公示期满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内与我校签订合同，如果期间双方就合同无法达成一致，我方有权视同该供应商自愿放弃本次采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如所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货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存在假冒、伪劣、过期等不合格产品，由此造成的一切责任由供应商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附件：投标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湖北城市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3:00Z</dcterms:created>
  <dc:creator>User</dc:creator>
  <dc:description/>
  <dc:language>en-US</dc:language>
  <cp:lastModifiedBy>燕双飞</cp:lastModifiedBy>
  <cp:lastPrinted>2021-04-22T15:32:00Z</cp:lastPrinted>
  <dcterms:modified xsi:type="dcterms:W3CDTF">2022-04-19T08:12:26Z</dcterms:modified>
  <cp:revision>2</cp:revision>
  <dc:subject/>
  <dc:title>赣州市人民医院职工生日蛋糕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