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40"/>
        </w:rPr>
        <w:t>湖北城市职业学校法律顾问服务项目采购公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《湖北省教育厅关于建立健全教育系统法律顾问制度的实施意见要求》（鄂教政法</w:t>
      </w:r>
      <w:r>
        <w:rPr>
          <w:sz w:val="24"/>
        </w:rPr>
        <w:t>[2016]6</w:t>
      </w:r>
      <w:r>
        <w:rPr>
          <w:sz w:val="24"/>
        </w:rPr>
        <w:t>号）文件要求，现对我校法律顾问服务项目以竞争性磋商方式确定，欢迎符合条件的单位参加竞争性磋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资格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中华人民共和国境内合法成立的律师事务所，具有司法行政管理部门核发的执业许可证，近</w:t>
      </w:r>
      <w:r>
        <w:rPr>
          <w:sz w:val="24"/>
        </w:rPr>
        <w:t>3</w:t>
      </w:r>
      <w:r>
        <w:rPr>
          <w:sz w:val="24"/>
        </w:rPr>
        <w:t>年年检合格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拥护中国共产党领导，忠于宪法和法律，热爱职业教育事业，勤勉尽责、诚实守信、作风端正、身体健康、业务能力强，能全面、熟练履行服务职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律师事务所未受到司法行政部门或律师协会的行业处分，拟聘律师未受过刑事处罚，未受到司法行政部门或律师协会的处分或处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评分细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20</w:t>
      </w:r>
      <w:r>
        <w:rPr>
          <w:sz w:val="24"/>
        </w:rPr>
        <w:t>分；企业综合实力</w:t>
      </w:r>
      <w:r>
        <w:rPr>
          <w:sz w:val="24"/>
        </w:rPr>
        <w:t>60</w:t>
      </w:r>
      <w:r>
        <w:rPr>
          <w:sz w:val="24"/>
        </w:rPr>
        <w:t>分；相关承诺</w:t>
      </w:r>
      <w:r>
        <w:rPr>
          <w:sz w:val="24"/>
        </w:rPr>
        <w:t>20</w:t>
      </w:r>
      <w:r>
        <w:rPr>
          <w:sz w:val="24"/>
        </w:rPr>
        <w:t>分。评分细则如下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663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要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报价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满足磋商文件要求且投标价格最低的投标报价为评标基准价，其价格分为满分，其他投标人的价格分统一按照下列公式计算：投标报价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评标基准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投标报价）</w:t>
            </w:r>
            <w:r>
              <w:rPr>
                <w:sz w:val="24"/>
              </w:rPr>
              <w:t>×20%×10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力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律师事务所能力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律师规模、人数、社会评价度综合评估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律师个人能力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律师任职年限、从业经验、服务能力综合评估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律师熟悉《职业教育法》、《教师法》等法律法规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熟悉职业学校管理情况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律师近三年有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以上规模法律讲座经历。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提供</w:t>
            </w:r>
            <w:r>
              <w:rPr>
                <w:sz w:val="24"/>
              </w:rPr>
              <w:t>相关承诺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×24</w:t>
            </w:r>
            <w:r>
              <w:rPr>
                <w:sz w:val="24"/>
              </w:rPr>
              <w:t>小时提供咨询服务，突发事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到现场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甲方要求及时修改审查相关合同的承诺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律师的过错行为给甲方带来损失的赔偿承诺，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方诉讼业务优惠服务承诺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拦标价及确定成交供应商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的拦标价为叁万元（人民币</w:t>
      </w:r>
      <w:r>
        <w:rPr>
          <w:sz w:val="24"/>
        </w:rPr>
        <w:t>30000.00</w:t>
      </w:r>
      <w:r>
        <w:rPr>
          <w:sz w:val="24"/>
        </w:rPr>
        <w:t>元），磋商小组根据评审情况，确定综合得分最高者为成交供应商，并编写磋商报告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签订合同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交供应商在收到成交通知书后，</w:t>
      </w:r>
      <w:r>
        <w:rPr>
          <w:sz w:val="24"/>
        </w:rPr>
        <w:t>30</w:t>
      </w:r>
      <w:r>
        <w:rPr>
          <w:sz w:val="24"/>
        </w:rPr>
        <w:t>日内与采购人签订合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投标报名时间及地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标报名时间：从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</w:rPr>
        <w:t xml:space="preserve"> 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始，至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 xml:space="preserve"> </w:t>
      </w:r>
      <w:r>
        <w:rPr>
          <w:sz w:val="24"/>
        </w:rPr>
        <w:t>日下午</w:t>
      </w:r>
      <w:r>
        <w:rPr>
          <w:sz w:val="24"/>
        </w:rPr>
        <w:t>3:30</w:t>
      </w:r>
      <w:r>
        <w:rPr>
          <w:sz w:val="24"/>
        </w:rPr>
        <w:t>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标报名地址：湖北城市职业学校总务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李老师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14-637988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sz w:val="24"/>
        </w:rPr>
        <w:t>湖北城市职业学校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093350686@qq.com</cp:lastModifiedBy>
  <dcterms:modified xsi:type="dcterms:W3CDTF">2020-05-14T03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