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微软雅黑;黑体" w:hAnsi="微软雅黑;黑体" w:cs="微软雅黑;黑体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护理培训中心实训室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护理培训中心实训室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护理培训中心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实训室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9-10T02:03:04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