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校园文化建设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校园文化建设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校园文化建设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9-10T01:59:56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