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;黑体" w:hAnsi="微软雅黑;黑体" w:cs="微软雅黑;黑体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Cs/>
          <w:sz w:val="30"/>
          <w:szCs w:val="30"/>
          <w:u w:val="single"/>
        </w:rPr>
        <w:t>网络实训室改造项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Cs/>
          <w:sz w:val="30"/>
          <w:szCs w:val="30"/>
          <w:u w:val="single"/>
        </w:rPr>
        <w:t>网络实训室改造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  <w:lang w:eastAsia="zh-CN"/>
              </w:rPr>
              <w:t>网络实训室改造</w:t>
            </w:r>
            <w:r>
              <w:rPr>
                <w:sz w:val="21"/>
                <w:szCs w:val="21"/>
                <w:u w:val="single"/>
              </w:rPr>
              <w:t>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6-25T08:35:08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