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机电工程部微机房维修材料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新学期微机教学工作需求，我校机电工程部需要采购一批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维修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机电工程部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机电工程部</w:t>
      </w:r>
      <w:r>
        <w:rPr>
          <w:rFonts w:ascii="Calibri;Segoe UI" w:hAnsi="Calibri;Segoe UI" w:cs="黑体"/>
          <w:kern w:val="0"/>
          <w:sz w:val="22"/>
          <w:szCs w:val="22"/>
        </w:rPr>
        <w:t xml:space="preserve">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9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3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20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七微机房维修材料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H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硬盘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WD/1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/>
              </w:rPr>
            </w:pPr>
            <w:r>
              <w:rPr>
                <w:rFonts w:cs="黑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显示器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三星</w:t>
            </w: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  <w:t>S24D300H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交换机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  <w:t>H3C Mini S24G-U 24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口千兆非网管交换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鼠标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双飞燕</w:t>
            </w:r>
            <w:r>
              <w:rPr>
                <w:rFonts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U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val="en-US" w:eastAsia="zh-CN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firstLine="3900"/>
        <w:jc w:val="left"/>
        <w:rPr/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9-03-20T02:1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